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am interested in becoming a member and supporter of Fryderyk Chopin Institu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rna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IP / hom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lip sent to: Institut F. Chopin, rue de l'Église Catholique 12, 1820 Montreux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 on our email address: contact@institutchopin.c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CH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11:25Z</dcterms:created>
  <dc:creator>Magdalena  Hirsz</dc:creator>
  <dc:description/>
  <dc:language>en-US</dc:language>
  <cp:lastModifiedBy>David Sypniewski</cp:lastModifiedBy>
  <cp:lastPrinted>2015-05-05T10:01:00Z</cp:lastPrinted>
  <dcterms:modified xsi:type="dcterms:W3CDTF">2015-05-10T21:14:59Z</dcterms:modified>
  <cp:revision>6</cp:revision>
  <dc:subject/>
  <dc:title/>
</cp:coreProperties>
</file>